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CLASSE DI CONCORSO A061          STORIA DELL’ ART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SCUOLA SUPERIORE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O CLASSICO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BELLARIO RAFFA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ARTE ANAGNI ap. Lod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VALLI ANG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O ARTISTICO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ANCHI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C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ARCHILLI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ARTE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PERSIS EMAN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CLASSICO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PERSIS EMAN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CLASSICO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REDA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ALE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ARCHILLI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TTO A.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C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PERSIS EMAN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CASSINO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CLASSICO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LLETTA ROSAN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 il 5/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CLASSIC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OK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9:00Z</dcterms:created>
  <dc:creator>mgrazia.costantini</dc:creator>
  <dc:description/>
  <cp:keywords/>
  <dc:language>en-US</dc:language>
  <cp:lastModifiedBy>Ministero della Pubblica Istruzione</cp:lastModifiedBy>
  <dcterms:modified xsi:type="dcterms:W3CDTF">2006-09-25T07:09:00Z</dcterms:modified>
  <cp:revision>2</cp:revision>
  <dc:subject/>
  <dc:title> </dc:title>
</cp:coreProperties>
</file>